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ASE For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 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8) 370-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ASE FORM command will print the field name, type,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 information about a dBASE file.  This neat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y be used for 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uses the expanded print feature of the 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wo documented lines in the command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for your printer's expanded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 if your printer doesn't have the expand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